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26"/>
        <w:gridCol w:w="850"/>
        <w:gridCol w:w="1559"/>
        <w:gridCol w:w="851"/>
        <w:gridCol w:w="1271"/>
        <w:gridCol w:w="5"/>
        <w:gridCol w:w="567"/>
        <w:gridCol w:w="850"/>
        <w:gridCol w:w="567"/>
        <w:gridCol w:w="284"/>
        <w:gridCol w:w="141"/>
        <w:gridCol w:w="851"/>
      </w:tblGrid>
      <w:tr>
        <w:trPr>
          <w:trHeight w:val="252" w:hRule="atLeas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 W.K. Single Event, 14 - 16 November 2003 Como,Italy</w:t>
            </w:r>
          </w:p>
        </w:tc>
      </w:tr>
      <w:tr>
        <w:trPr>
          <w:trHeight w:val="25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938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quat Unequipped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35" w:hRule="atLeast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ult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,5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verna Cinz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6,9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,9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3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covino Monic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1,6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,32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2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rry Christian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6,81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lella Antoni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7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8,28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illa Simon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2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,21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5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uciuffo Gaetan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4,1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197,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7,4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Kleyn Gregor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9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,93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2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22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F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2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22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erce Ton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4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,11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tirling Willia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N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9,3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1,92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90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ianchi Sergi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9,3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3,50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djord Serg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4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3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urray Roger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US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2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00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eparis Miche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7,3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,01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lway Graha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7,7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02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25 KG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0,4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1,6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nsin Pasca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2,5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,35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68"/>
        <w:gridCol w:w="717"/>
        <w:gridCol w:w="2290"/>
        <w:gridCol w:w="780"/>
        <w:gridCol w:w="669"/>
        <w:gridCol w:w="668"/>
        <w:gridCol w:w="1065"/>
        <w:gridCol w:w="550"/>
        <w:gridCol w:w="283"/>
        <w:gridCol w:w="709"/>
      </w:tblGrid>
      <w:tr>
        <w:trPr>
          <w:trHeight w:val="252" w:hRule="atLeast"/>
        </w:trPr>
        <w:tc>
          <w:tcPr>
            <w:tcW w:w="938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quat Equipped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ul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giameli Sebastian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3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17,5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8,30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lella Antoni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7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83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 75KG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2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76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F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2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76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erce Tony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4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36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beke Benny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7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62,5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3,67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 90 KG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ldini Francesc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7,7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05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ldini Riccard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7,2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,19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djord Serge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3,4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3,72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ianchi Sergi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9,3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9,97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 100 KG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mote Gianni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0,5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,02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cchio Pierantonio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9,3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3,58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125 KG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0,4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3,25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cusi Giuseppe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2,1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28:00Z</dcterms:created>
  <dc:creator>tecla zumbühl</dc:creator>
  <dc:description/>
  <dc:language>en-US</dc:language>
  <cp:lastModifiedBy>tecla zumbühl</cp:lastModifiedBy>
  <dcterms:modified xsi:type="dcterms:W3CDTF">2003-11-18T15:54:00Z</dcterms:modified>
  <cp:revision>3</cp:revision>
  <dc:subject/>
  <dc:title>W</dc:title>
</cp:coreProperties>
</file>