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6"/>
        <w:gridCol w:w="301"/>
        <w:gridCol w:w="524"/>
        <w:gridCol w:w="2282"/>
        <w:gridCol w:w="709"/>
        <w:gridCol w:w="708"/>
        <w:gridCol w:w="567"/>
        <w:gridCol w:w="851"/>
        <w:gridCol w:w="567"/>
        <w:gridCol w:w="709"/>
        <w:gridCol w:w="566"/>
        <w:gridCol w:w="1"/>
      </w:tblGrid>
      <w:tr>
        <w:trPr>
          <w:trHeight w:val="252" w:hRule="atLeast"/>
        </w:trPr>
        <w:tc>
          <w:tcPr>
            <w:tcW w:w="896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.D.F.P.F.   W.K. Single Event 14 -16 November 2003 Como,Italy</w:t>
            </w:r>
          </w:p>
        </w:tc>
      </w:tr>
      <w:tr>
        <w:trPr>
          <w:trHeight w:val="252" w:hRule="atLeast"/>
        </w:trPr>
        <w:tc>
          <w:tcPr>
            <w:tcW w:w="8961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896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Deadlift Unequipped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35" w:hRule="atLeast"/>
        </w:trPr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at 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m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ion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. W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g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resul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4é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ints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Women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 58,5 KG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verna Cinzi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6,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6,44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3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ire Laurenc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0,31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covino Monic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0,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07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1,46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accarino Teres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9,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,84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70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sposito Concet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5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0,32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Men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52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rry Christian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1,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9,20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0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Noseda Fabi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8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6,62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7,5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ollio Antonin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6,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2,88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Gachet Emil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WI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2,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7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,43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c Giolla Pol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6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8,74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3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Zigone David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0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8,74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75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3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23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1,15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/P/F 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3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23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1,15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uciuffo Gaetan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3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3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242</w:t>
            </w:r>
            <w:r>
              <w:rPr>
                <w:rFonts w:cs="Arial" w:ascii="Arial" w:hAnsi="Arial"/>
                <w:color w:val="000000"/>
                <w:lang w:eastAsia="de-DE"/>
              </w:rPr>
              <w:t>,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6,82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inniti Michelangel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8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9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91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Lanfranconi Francon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3,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1,54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3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Kleyn Gregor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4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4,12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5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umontoy Jaque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9,61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T2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alfrey Nicolas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1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180</w:t>
            </w:r>
            <w:r>
              <w:rPr>
                <w:rFonts w:cs="Arial" w:ascii="Arial" w:hAnsi="Arial"/>
                <w:color w:val="000000"/>
                <w:lang w:eastAsia="de-DE"/>
              </w:rPr>
              <w:t>,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7,27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82,5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igano Samuel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4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,18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rtin Brown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8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,55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alfrey Patrick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1,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90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e Sanctis Danil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5,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3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242,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3,22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Hiney Bill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6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8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9,30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90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aldini Riccard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7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9,23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orre Dominiqu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9,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37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9,67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ssimino Giusepp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5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2,99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djord Serg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5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08,81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onforto Carl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2,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7,27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00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eparis Michel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8,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2,11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5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Lambert Mauric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9,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0,90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10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Alway Graham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8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8,40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25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ietle John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19,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4,98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yrne Edd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24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0,53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1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Ronsin Pascal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24,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4,82</w:t>
            </w:r>
          </w:p>
        </w:tc>
      </w:tr>
      <w:tr>
        <w:trPr>
          <w:trHeight w:val="25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45 KG 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dinger Rich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36,7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9,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"/>
        <w:gridCol w:w="318"/>
        <w:gridCol w:w="652"/>
        <w:gridCol w:w="2261"/>
        <w:gridCol w:w="709"/>
        <w:gridCol w:w="708"/>
        <w:gridCol w:w="567"/>
        <w:gridCol w:w="851"/>
        <w:gridCol w:w="567"/>
        <w:gridCol w:w="709"/>
        <w:gridCol w:w="566"/>
        <w:gridCol w:w="1"/>
      </w:tblGrid>
      <w:tr>
        <w:trPr>
          <w:trHeight w:val="252" w:hRule="atLeast"/>
        </w:trPr>
        <w:tc>
          <w:tcPr>
            <w:tcW w:w="896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W.D.F.P.F.    W.K. Single Event 14 - 16 November 2003 Como,Italy</w:t>
            </w:r>
          </w:p>
        </w:tc>
      </w:tr>
      <w:tr>
        <w:trPr>
          <w:trHeight w:val="252" w:hRule="atLeast"/>
        </w:trPr>
        <w:tc>
          <w:tcPr>
            <w:tcW w:w="8961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896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de-DE"/>
              </w:rPr>
              <w:t>Deadlift Equipped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35" w:hRule="atLeast"/>
        </w:trPr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at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m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ion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. W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g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result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4é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Points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Women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3KG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accarino Teres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59,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95,8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70KG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sposito Concetta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5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5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2,3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Men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52 KG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3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nnocenti Luig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49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1,3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67,5 KG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5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hocket Saul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6,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4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5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8,6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ngiameli Sebastian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7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19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9,7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Pollio Antonin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6,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5,5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out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R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nuardi Saveri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67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75 KG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3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237,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1,1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amford And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ENG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2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6,8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/P/F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outhern Case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71,2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 xml:space="preserve">232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237,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1,1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82,5 KG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erbeke Benn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1,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305,5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0,0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90 KG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J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aldini Francesc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8,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lang w:eastAsia="de-DE"/>
              </w:rPr>
              <w:t>27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3,8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ermote Gianni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9,9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0,5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assimino Giusepp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5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9,0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djord Serg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5,5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9,9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urray Roger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AUS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83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8,0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00 KG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andalini Giovan Paol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5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1,5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Corre Dominique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FR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90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9,9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10 KG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ecchio Pierantoni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T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9,6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0,3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5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West John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IRE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6,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6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3,5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M4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Vanhaverbeke Johnny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BEL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06,3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24,5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- 125 KG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SR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Dietle John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USA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 xml:space="preserve">119,8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7,0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43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36:00Z</dcterms:created>
  <dc:creator>tecla zumbühl</dc:creator>
  <dc:description/>
  <dc:language>en-US</dc:language>
  <cp:lastModifiedBy>tecla zumbühl</cp:lastModifiedBy>
  <dcterms:modified xsi:type="dcterms:W3CDTF">2003-11-27T15:57:00Z</dcterms:modified>
  <cp:revision>6</cp:revision>
  <dc:subject/>
  <dc:title>W</dc:title>
</cp:coreProperties>
</file>