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3"/>
        <w:gridCol w:w="495"/>
        <w:gridCol w:w="557"/>
        <w:gridCol w:w="2228"/>
        <w:gridCol w:w="908"/>
        <w:gridCol w:w="702"/>
        <w:gridCol w:w="507"/>
        <w:gridCol w:w="908"/>
        <w:gridCol w:w="569"/>
        <w:gridCol w:w="992"/>
      </w:tblGrid>
      <w:tr>
        <w:trPr>
          <w:trHeight w:val="252" w:hRule="atLeast"/>
        </w:trPr>
        <w:tc>
          <w:tcPr>
            <w:tcW w:w="8819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.D.F.P.F.     W.K. Single Event 15 November 2003 Como,Italy</w:t>
            </w:r>
          </w:p>
        </w:tc>
      </w:tr>
      <w:tr>
        <w:trPr>
          <w:trHeight w:val="252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4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8819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Bench Unequipped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35" w:hRule="atLeast"/>
        </w:trPr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cat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ame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ation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. W 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ge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result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4é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ints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Women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47,5 KG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Paschetta Olga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47,5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2,12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53 KG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Pisoni Claudia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51,2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62,5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1,31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55,5 KG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Rocchietti Luiselle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57,5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3,99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Palmieri M.Teresa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54,6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1,18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63 KG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Picat Re Laura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1,9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2,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0,76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70 KG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2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Gadio Giovanna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3,1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1,23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Men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de-DE"/>
              </w:rPr>
              <w:t xml:space="preserve">-52 KG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JR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Tommasi Alcide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7,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5,36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60 KG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Davide Furnari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59,3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3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6,96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Veronese Giorgio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117,5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5,50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5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Trevisan Agostino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WI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9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0,98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4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erra Giampaola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59,1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lang w:eastAsia="de-DE"/>
              </w:rPr>
              <w:t>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0,83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Tantin Alan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57,7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4,68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T2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O'Neill Lorcan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RE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59,8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3,40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67,5 KG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Giunta Carmelo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7,2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3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4,73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JR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Cosmai Mauro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5,2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2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3,65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JR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ac Giolla Pol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RE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6,9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112,5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2,32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JR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D'Addetta Sostene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6,1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107,5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9,53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1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alica Vittorio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1,4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92,5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3,45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T1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Villa Simone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4,1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5,68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75 KG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Nutt Daniel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WI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2,9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8,75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Ranieri Mauro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4,1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,27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outhern Casey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ENG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0,6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,72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/P/F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outhern Casey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ENG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0,6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,72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ammartino Marco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3,7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4,32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Cusumano Cyrille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R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0,3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132,5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2,82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Lanfranconi Francesco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3,5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7,52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JR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Cristina Stefano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1,6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6,57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5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Dumontoy Jaques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R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1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6,42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T2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Valfrey Nicolas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R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1,6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2,43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1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rau Manuel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4,2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3,61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82,5 KG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Roche Maurice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RE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1,4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7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9,39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Vajente Massimo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8,2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6,19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onnet Dario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7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112,5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3,25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2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cire Mario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7,7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0,54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T3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D'Ambrosio Emilio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1,2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2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8,28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JR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ttavelli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9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122,5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8,25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JR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Hiney Billy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RE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5,7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2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9,16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3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ibla Claude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R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1,2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2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5,14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6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Vandoorne Billy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EL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5,1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102,5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8,04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T3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ologna Fabio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7,9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4,54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3"/>
        <w:gridCol w:w="495"/>
        <w:gridCol w:w="557"/>
        <w:gridCol w:w="2228"/>
        <w:gridCol w:w="908"/>
        <w:gridCol w:w="702"/>
        <w:gridCol w:w="507"/>
        <w:gridCol w:w="908"/>
        <w:gridCol w:w="538"/>
        <w:gridCol w:w="1023"/>
      </w:tblGrid>
      <w:tr>
        <w:trPr>
          <w:trHeight w:val="252" w:hRule="atLeast"/>
        </w:trPr>
        <w:tc>
          <w:tcPr>
            <w:tcW w:w="8819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.D.F.P.F.     W.K. Single Event 15 November 2003 Como,Italy</w:t>
            </w:r>
          </w:p>
        </w:tc>
      </w:tr>
      <w:tr>
        <w:trPr>
          <w:trHeight w:val="252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4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8819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Bench Unequipped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3"/>
        <w:gridCol w:w="367"/>
        <w:gridCol w:w="557"/>
        <w:gridCol w:w="2228"/>
        <w:gridCol w:w="998"/>
        <w:gridCol w:w="709"/>
        <w:gridCol w:w="567"/>
        <w:gridCol w:w="850"/>
        <w:gridCol w:w="567"/>
        <w:gridCol w:w="993"/>
      </w:tblGrid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90 KG 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aldini Riccardo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7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6,72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anges Gino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9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0,97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Paredi Marcello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5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0,54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aker Phil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ENG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5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7,52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Latino Vladimiro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7,71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5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Vallée Noël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R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8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4,03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5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Wiedmer Marcel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W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5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2,77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4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alpelo Elvio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6,61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100 KG 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ianchi Renato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8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97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0,07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anges Ivano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8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7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6,63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Gini Federico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3,01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itzgerald Mark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RE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8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7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3,62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Aymon Jean-Pierre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W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9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6,65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3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ellervergue Alain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R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4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6,75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4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Vallais Pierre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R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4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5,56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4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Grotto Leonida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0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4,65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5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Volpis Roberto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8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0,95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R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Cella Luca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9,78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110 KG 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ack Alfred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W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2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3,11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D'Urso Michele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0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2,79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assimo Sala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8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6,08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Alway Graham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ENG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8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5,40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3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De Luca Loretto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W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9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1,29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125 KG 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Edwards Glynn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ENG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4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5,71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Dietle John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US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0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9,04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Villa Gaspare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9,05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4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evan John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ENG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1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7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2,26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145 KG 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Rovaris Christian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8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7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6,23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+ 145 KG 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Zumbühl Marcus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W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6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77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8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3"/>
        <w:gridCol w:w="429"/>
        <w:gridCol w:w="730"/>
        <w:gridCol w:w="2179"/>
        <w:gridCol w:w="969"/>
        <w:gridCol w:w="669"/>
        <w:gridCol w:w="590"/>
        <w:gridCol w:w="841"/>
        <w:gridCol w:w="335"/>
        <w:gridCol w:w="223"/>
        <w:gridCol w:w="350"/>
        <w:gridCol w:w="643"/>
      </w:tblGrid>
      <w:tr>
        <w:trPr>
          <w:trHeight w:val="252" w:hRule="atLeast"/>
        </w:trPr>
        <w:tc>
          <w:tcPr>
            <w:tcW w:w="8961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.D.F.P.F.     W.K. Single Event 15 November 2003 Como,Italy</w:t>
            </w:r>
          </w:p>
        </w:tc>
      </w:tr>
      <w:tr>
        <w:trPr>
          <w:trHeight w:val="252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8961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Bench Equipped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35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cat 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ame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ation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. W 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ge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esult</w:t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4é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ints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Women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63KG 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3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Launey Dominique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R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2,1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0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2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6,86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Men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67,5 KG 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Ciabattin Andrea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5,1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8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30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,54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angiameli Sebastiano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7,5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6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112,5 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1,65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4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Colella Antonio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4,6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7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05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9,35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75 KG 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Nutt Daniel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WI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2,9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0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9,14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Chatelain Emanuel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R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3,8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157,5 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6,00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outhern Casey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US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0,6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5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8,19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1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Danielli Luigi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1,7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0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6,46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1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Pierce Tony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RE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2,5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102,5 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9,99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82,5 KG 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/P/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outhern Casey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US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0,6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5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8,19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Valfrey Patrick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R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0,6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8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0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4,43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JR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trugar Mario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CRO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1,2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35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4,54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T3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D'Ambrosio Emilio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1,2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9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25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8,28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90 KG 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Green Martin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ENG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8,7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9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05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1,05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4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alpelo Elvio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9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8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0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4,29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JR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aldini Francesco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7,8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0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9,15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5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Wiedmer Marcel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WI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5,1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25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5,80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100 KG 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2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Aymon Jean-Pierre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WI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9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15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lang w:eastAsia="de-DE"/>
              </w:rPr>
              <w:t>22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9,11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1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itzgerald Mark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RE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98,1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72,5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6,41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5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Ulrich Rene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WI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96,9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0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4,33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5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Volpis Roberto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98,3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0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3,75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7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ertens René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EL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98,9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137,5 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lang w:eastAsia="de-DE"/>
              </w:rPr>
              <w:t>14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6,56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110 KG 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1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ack Alfred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WI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02,9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172,5 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4,48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Vecchio Pierantonio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09,3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6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0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5,97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Grossi Roberto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03,5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9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152,5 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3,34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erraro Bianchi Mauro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09,9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9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5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7,81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110 KG 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5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West John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RE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05,9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5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4,04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125 KG 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Dietle John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US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20,1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6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187,5 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8,79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1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Prada Carlo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11,2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5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8,29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1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ancusi Giuseppe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5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6,61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4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evan John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ENG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21,1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9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0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8,89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145 KG 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JR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Vlahovic Marin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CRO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26,4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10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lang w:eastAsia="de-DE"/>
              </w:rPr>
              <w:t>21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9,05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aniscalco Rosario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8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0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,15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Rovaris Christian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28,5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8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5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0,10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+ 145 KG 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1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ackelant Wim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EL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9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15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6,19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2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Zumbühl Marcus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WI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46,6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6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5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6,78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43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5:33:00Z</dcterms:created>
  <dc:creator>tecla zumbühl</dc:creator>
  <dc:description/>
  <dc:language>en-US</dc:language>
  <cp:lastModifiedBy>tecla zumbühl</cp:lastModifiedBy>
  <dcterms:modified xsi:type="dcterms:W3CDTF">2003-11-18T16:33:00Z</dcterms:modified>
  <cp:revision>23</cp:revision>
  <dc:subject/>
  <dc:title>W</dc:title>
</cp:coreProperties>
</file>