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90"/>
        <w:gridCol w:w="351"/>
        <w:gridCol w:w="2209"/>
        <w:gridCol w:w="35"/>
        <w:gridCol w:w="830"/>
        <w:gridCol w:w="685"/>
        <w:gridCol w:w="1064"/>
        <w:gridCol w:w="953"/>
        <w:gridCol w:w="483"/>
      </w:tblGrid>
      <w:tr>
        <w:trPr>
          <w:trHeight w:val="252" w:hRule="atLeast"/>
        </w:trPr>
        <w:tc>
          <w:tcPr>
            <w:tcW w:w="8334" w:type="dxa"/>
            <w:gridSpan w:val="10"/>
            <w:tcBorders/>
          </w:tcPr>
          <w:p>
            <w:pPr>
              <w:pStyle w:val="Normal"/>
              <w:ind w:firstLine="111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W.K. 14 - 16 November 2003 Como,Italy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11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33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ENDURANCE Bench Press</w:t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ult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petitions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0.5KG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scheta Olga 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7,7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6.04.6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5.5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cchietti Luisella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4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.08.6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27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KG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cat Re Laura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2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.12.6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JUNIORS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KG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rro Andrea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8,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.09.8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.5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illa Simone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.06.8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32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2.5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ologna Fab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8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7.10.8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usse Andrea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5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.06.8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37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0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onese Giorg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.09.6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.5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ormato Alessandr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.09.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arbi Alessandr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6.05.7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lica Vittor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1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5.11.6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lella Anton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7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9.10.4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KG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ammartino Marc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5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9.07.6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inniti Michelangel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8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.06.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uciuffo Gaetan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4,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.04.7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anielli Luigi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.10.6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2.5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irometta Fabriz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3,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.09.7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2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onnet Dar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6,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8.11.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7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tirling William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N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9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.05.5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KG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ndiscia Rocc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8,7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.04.7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ianchi Serg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9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.02.6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redi Marcell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.03.5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0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ianchi Renat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9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.06.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ivalleri Mari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7,6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.06.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7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10KG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rossi Roberto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2,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.02.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2,5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22:00Z</dcterms:created>
  <dc:creator>tecla zumbühl</dc:creator>
  <dc:description/>
  <dc:language>en-US</dc:language>
  <cp:lastModifiedBy>tecla zumbühl</cp:lastModifiedBy>
  <dcterms:modified xsi:type="dcterms:W3CDTF">2003-11-18T15:56:00Z</dcterms:modified>
  <cp:revision>4</cp:revision>
  <dc:subject/>
  <dc:title>W</dc:title>
</cp:coreProperties>
</file>