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lang w:eastAsia="de-DE"/>
        </w:rPr>
        <w:t xml:space="preserve">from Wim Bakelant: 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lang w:eastAsia="de-DE"/>
        </w:rPr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1312"/>
        <w:gridCol w:w="1184"/>
        <w:gridCol w:w="1024"/>
        <w:gridCol w:w="496"/>
        <w:gridCol w:w="416"/>
        <w:gridCol w:w="896"/>
        <w:gridCol w:w="1024"/>
        <w:gridCol w:w="528"/>
        <w:gridCol w:w="672"/>
        <w:gridCol w:w="1024"/>
      </w:tblGrid>
      <w:tr>
        <w:trPr>
          <w:trHeight w:val="399" w:hRule="atLeast"/>
        </w:trPr>
        <w:tc>
          <w:tcPr>
            <w:tcW w:w="9216" w:type="dxa"/>
            <w:gridSpan w:val="11"/>
            <w:tcBorders/>
          </w:tcPr>
          <w:p>
            <w:pPr>
              <w:pStyle w:val="Heading1"/>
              <w:jc w:val="center"/>
              <w:rPr/>
            </w:pPr>
            <w:r>
              <w:rPr/>
              <w:t>WORLD CHAMIOPSHIP "SINGLE LIFTS</w:t>
            </w:r>
          </w:p>
        </w:tc>
      </w:tr>
      <w:tr>
        <w:trPr>
          <w:trHeight w:val="248" w:hRule="atLeast"/>
        </w:trPr>
        <w:tc>
          <w:tcPr>
            <w:tcW w:w="31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SQUAT UNEQUIPPED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 "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/>
              <w:t>FRYDAY, 22 NOVEMBER 20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/>
              <w:t>W O M E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de-DE"/>
              </w:rPr>
            </w:pPr>
            <w:r>
              <w:rPr>
                <w:rFonts w:cs="Arial" w:ascii="Arial" w:hAnsi="Arial"/>
                <w:b w:val="false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47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udith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dne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5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.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1,9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7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lani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oldi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5,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,24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th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1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/>
              <w:t>M E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lang w:eastAsia="de-DE"/>
              </w:rPr>
            </w:pPr>
            <w:r>
              <w:rPr>
                <w:rFonts w:cs="Arial" w:ascii="Arial" w:hAnsi="Arial"/>
                <w:b w:val="false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Nam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B. W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ge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c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Countr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result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ER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67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llel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6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9,78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7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aeta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uciuff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6,5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bert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ttisti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7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eneriell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6,50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82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u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oldi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7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2.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5,0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rg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djor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,1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n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erc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6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7.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6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n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erc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6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7.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60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ean-Pierr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lldemolin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9,5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ovann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llel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5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4,3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10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upar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5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1,83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1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lli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5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9,16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12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sc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ns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3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,22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14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ristia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var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0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,5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ri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usc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5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7,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lang w:eastAsia="de-DE"/>
        </w:rPr>
        <w:t>from Wim Bakelant:</w:t>
      </w:r>
    </w:p>
    <w:p>
      <w:pPr>
        <w:pStyle w:val="Normal"/>
        <w:rPr>
          <w:rFonts w:ascii="Courier Neu" w:hAnsi="Courier Neu" w:cs="Courier Neu"/>
          <w:lang w:eastAsia="de-DE"/>
        </w:rPr>
      </w:pPr>
      <w:r>
        <w:rPr>
          <w:rFonts w:cs="Courier Neu" w:ascii="Courier Neu" w:hAnsi="Courier Neu"/>
          <w:lang w:eastAsia="de-DE"/>
        </w:rPr>
      </w:r>
    </w:p>
    <w:tbl>
      <w:tblPr>
        <w:tblW w:w="921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1312"/>
        <w:gridCol w:w="1184"/>
        <w:gridCol w:w="1024"/>
        <w:gridCol w:w="496"/>
        <w:gridCol w:w="52"/>
        <w:gridCol w:w="364"/>
        <w:gridCol w:w="896"/>
        <w:gridCol w:w="1024"/>
        <w:gridCol w:w="528"/>
        <w:gridCol w:w="672"/>
        <w:gridCol w:w="1024"/>
      </w:tblGrid>
      <w:tr>
        <w:trPr>
          <w:trHeight w:val="248" w:hRule="atLeast"/>
        </w:trPr>
        <w:tc>
          <w:tcPr>
            <w:tcW w:w="9216" w:type="dxa"/>
            <w:gridSpan w:val="12"/>
            <w:tcBorders/>
          </w:tcPr>
          <w:p>
            <w:pPr>
              <w:pStyle w:val="Heading4"/>
              <w:rPr/>
            </w:pPr>
            <w:r>
              <w:rPr/>
              <w:t>WORLD CHAMIOPSHIP "SINGLE LIFTS</w:t>
            </w:r>
          </w:p>
        </w:tc>
      </w:tr>
      <w:tr>
        <w:trPr>
          <w:trHeight w:val="248" w:hRule="atLeast"/>
        </w:trPr>
        <w:tc>
          <w:tcPr>
            <w:tcW w:w="470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SQUAT EQUIPPED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 "</w:t>
            </w:r>
          </w:p>
        </w:tc>
        <w:tc>
          <w:tcPr>
            <w:tcW w:w="4508" w:type="dxa"/>
            <w:gridSpan w:val="6"/>
            <w:tcBorders/>
          </w:tcPr>
          <w:p>
            <w:pPr>
              <w:pStyle w:val="Heading3"/>
              <w:rPr>
                <w:b w:val="false"/>
                <w:b w:val="false"/>
                <w:color w:val="000000"/>
              </w:rPr>
            </w:pPr>
            <w:r>
              <w:rPr/>
              <w:t>FRYDAY 22 NOVEMBER 2002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color w:val="FF0000"/>
                <w:lang w:eastAsia="de-DE"/>
              </w:rPr>
            </w:pPr>
            <w:r>
              <w:rPr>
                <w:rFonts w:cs="Arial"/>
                <w:b w:val="false"/>
                <w:color w:val="FF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W O M E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47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udith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dne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5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7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3,4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th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7,3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M E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Nam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B. W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age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cat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Countr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result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ER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é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67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bert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s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3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ut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rmand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6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6,7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u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dfor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3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2,8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llel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6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8,18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7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efa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orell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9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8,4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a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kos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60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0,6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bastia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ngiamel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9,0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rg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anett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3,32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82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vag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8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9,4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ei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ber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9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9,1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rg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djor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1,7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n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erc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6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4,3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ur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o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0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1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,7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n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erc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6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4,3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g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urra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ut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10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uss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9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5,4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min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suald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7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,57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1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lli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5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2,7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ernand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rell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3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6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6,8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12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ot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rdi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3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6,8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4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ri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usc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5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1312"/>
        <w:gridCol w:w="1408"/>
        <w:gridCol w:w="1024"/>
        <w:gridCol w:w="496"/>
        <w:gridCol w:w="416"/>
        <w:gridCol w:w="896"/>
        <w:gridCol w:w="1024"/>
        <w:gridCol w:w="528"/>
        <w:gridCol w:w="672"/>
        <w:gridCol w:w="1024"/>
      </w:tblGrid>
      <w:tr>
        <w:trPr>
          <w:trHeight w:val="248" w:hRule="atLeast"/>
        </w:trPr>
        <w:tc>
          <w:tcPr>
            <w:tcW w:w="9440" w:type="dxa"/>
            <w:gridSpan w:val="11"/>
            <w:tcBorders/>
          </w:tcPr>
          <w:p>
            <w:pPr>
              <w:pStyle w:val="Heading4"/>
              <w:rPr/>
            </w:pPr>
            <w:r>
              <w:rPr/>
              <w:t>WORLD CHAMIOPSHIP "SINGLE LIFTS</w:t>
            </w:r>
          </w:p>
        </w:tc>
      </w:tr>
      <w:tr>
        <w:trPr>
          <w:trHeight w:val="248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BENCH UNEQUIPPED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 "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SATURDAY, 23 NOVEMBER 20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7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W O M E 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50,5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lorenc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renchar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0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7,28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53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cesc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ccarell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2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3,1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ugeni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 Lorenz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,9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55,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sabel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bana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3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,0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uisell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cchett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4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,2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cois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 Hafc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3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,0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sett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tam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4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,4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g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ug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4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5,04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63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n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rve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,8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nnedett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o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5,7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ur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cat 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,6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ie Teres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lmier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0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6,9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trici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onalin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2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,6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eroniqu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ourdo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3,5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7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ci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yn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4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8,8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rbar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alimbett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3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,4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8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ndy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uyol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,3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geliqu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rgentin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9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3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0,99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+ 9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ouisett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urto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3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,1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M E 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52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uran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mber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7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,1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mmas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lcid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8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2,0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cell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l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0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9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56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cesc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'Ongh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3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04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6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ovann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touogli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8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,4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ur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tt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9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2,1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vid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urnar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7,3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l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ant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7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0,7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ampaol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r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9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2,72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67,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bert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s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2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5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ur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nier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7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,2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bert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tter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7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5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ri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udevill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5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5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lvator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ilippo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6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1,43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7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nrad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noo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1,7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icola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lfre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4,7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mi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lvat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0,1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efan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risti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0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1,0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niel</w:t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utt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6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c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mmartin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,2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uig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nniel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8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2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efan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hirard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2,9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dr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ucou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4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nie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lapor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1,4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ean-Pierr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urto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0,3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org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ssmo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2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,17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82,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bastie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esquex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3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k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osep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9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4,1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ssim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jent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7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3,9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trick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lfre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0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9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usepp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amagl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0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57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lex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uadagnin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6,8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uig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nge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1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ovann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llel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5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1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ladimir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tin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5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1,8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cell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red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5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,4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vazz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1,9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vi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lpel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8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2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err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lla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7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squal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nier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6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1,0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ean-Marc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querne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8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,8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enard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moin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3,6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ulie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onalin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,69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0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'Urs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7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1,1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onid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ott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1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ten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8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6,90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1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oh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alin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8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,9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aha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lwa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7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7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l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ad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6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,3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odo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o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7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2,4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lli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5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9,6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2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ly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dward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4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,0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aspar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ill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,1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ohnn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nhaverbek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7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6,1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cel</w:t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ré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2,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2,0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4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sari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niscalc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,1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risti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var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0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9,7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ric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usc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5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,6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kus</w:t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umbühl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,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7,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from Wim Bakelant: </w:t>
      </w:r>
    </w:p>
    <w:tbl>
      <w:tblPr>
        <w:tblW w:w="94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1312"/>
        <w:gridCol w:w="1408"/>
        <w:gridCol w:w="1024"/>
        <w:gridCol w:w="496"/>
        <w:gridCol w:w="416"/>
        <w:gridCol w:w="896"/>
        <w:gridCol w:w="1024"/>
        <w:gridCol w:w="528"/>
        <w:gridCol w:w="672"/>
        <w:gridCol w:w="1024"/>
      </w:tblGrid>
      <w:tr>
        <w:trPr>
          <w:trHeight w:val="248" w:hRule="atLeast"/>
        </w:trPr>
        <w:tc>
          <w:tcPr>
            <w:tcW w:w="9440" w:type="dxa"/>
            <w:gridSpan w:val="11"/>
            <w:tcBorders/>
          </w:tcPr>
          <w:p>
            <w:pPr>
              <w:pStyle w:val="Heading4"/>
              <w:rPr/>
            </w:pPr>
            <w:r>
              <w:rPr/>
              <w:t>WORLD CHAMIOPSHIP "SINGLE LIFTS</w:t>
            </w:r>
          </w:p>
        </w:tc>
      </w:tr>
      <w:tr>
        <w:trPr>
          <w:trHeight w:val="248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BENCH EQUIPPED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 "</w:t>
            </w:r>
          </w:p>
        </w:tc>
        <w:tc>
          <w:tcPr>
            <w:tcW w:w="608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SATURDAY, 23 NOVEMBER 20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W O M E 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. - 53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cesca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ccarell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2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0,69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. - 55,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veri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lotteau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3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,6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ncois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 Hafc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3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,50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. - 63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ominiqu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una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0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2.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9,2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th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4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,9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M E 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. - 67,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bert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s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2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3,3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bert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tter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7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9,4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u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dford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4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,5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llel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5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3,58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7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efan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orell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9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3,8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niel</w:t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utt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5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2,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mmanue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hatela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5,2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kos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3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9,5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n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erc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8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,3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on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erc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8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RE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,3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82,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k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oseph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9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4,1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uisepp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amagl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0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6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un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arci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3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5,2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ito</w:t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angelo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8,6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2,59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rald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is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4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,0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i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ee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4,5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lex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uadaginn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2,7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vazz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4,8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vi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lpel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8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,96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0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oui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lotteau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8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,2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ean-Loui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lotteau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8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0.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3,1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Kari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l Hafc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7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,7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mi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suald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9,4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lotteau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2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,6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bel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skowiak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UT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epha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epi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8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1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9,8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ne</w:t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lrich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4,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2,6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ten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8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2,48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10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uisepp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ttis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3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4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l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ad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6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UT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s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lli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5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2,3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tto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8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4,6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2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ott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rdi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4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OUT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rico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usc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4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3,8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cel</w:t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ré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2,4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1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0,60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4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i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lahovic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6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R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7,8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ristia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vari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0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4,9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ay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rvey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6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7,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2,7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kus</w:t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umbuhl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,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,56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+ 145 k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on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ansen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8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7.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3,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om Wim Bakelant:</w:t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1312"/>
        <w:gridCol w:w="1184"/>
        <w:gridCol w:w="1184"/>
        <w:gridCol w:w="496"/>
        <w:gridCol w:w="416"/>
        <w:gridCol w:w="896"/>
        <w:gridCol w:w="1024"/>
        <w:gridCol w:w="528"/>
        <w:gridCol w:w="672"/>
        <w:gridCol w:w="1024"/>
      </w:tblGrid>
      <w:tr>
        <w:trPr>
          <w:trHeight w:val="248" w:hRule="atLeast"/>
        </w:trPr>
        <w:tc>
          <w:tcPr>
            <w:tcW w:w="9376" w:type="dxa"/>
            <w:gridSpan w:val="11"/>
            <w:tcBorders/>
          </w:tcPr>
          <w:p>
            <w:pPr>
              <w:pStyle w:val="Heading4"/>
              <w:rPr/>
            </w:pPr>
            <w:r>
              <w:rPr/>
              <w:t>WORLD CHAMIOPSHIP "SINGLE LIFTS</w:t>
            </w:r>
          </w:p>
        </w:tc>
      </w:tr>
      <w:tr>
        <w:trPr>
          <w:trHeight w:val="248" w:hRule="atLeast"/>
        </w:trPr>
        <w:tc>
          <w:tcPr>
            <w:tcW w:w="31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DEADLIFT UNEQUIPPED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 "</w:t>
            </w:r>
          </w:p>
        </w:tc>
        <w:tc>
          <w:tcPr>
            <w:tcW w:w="624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SUNDAY, 22 NOVEMBER 20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W O M A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47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udith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dne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6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5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2,2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0.5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aela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äster Walt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8,6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5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6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7,4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53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ugeni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 Lorenz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1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6,8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. - 63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ir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auren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9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9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igitt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uyo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9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1,14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7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in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radett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4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0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i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anes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5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1,7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ncett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sposit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4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0,0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lani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ol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6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2.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8,0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th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i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4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2,6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in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haef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4,4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de-DE"/>
              </w:rPr>
            </w:pPr>
            <w:r>
              <w:rPr>
                <w:rFonts w:cs="Arial" w:ascii="Arial" w:hAnsi="Arial"/>
                <w:b/>
                <w:color w:val="FF0000"/>
                <w:lang w:eastAsia="de-DE"/>
              </w:rPr>
              <w:t>M E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52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cell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erl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0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9,19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- 6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ab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osed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8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1,4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67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bert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ss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2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6,7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angol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nnit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7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,1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rmand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s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6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2,9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llel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6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2,0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laud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re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4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3,17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7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nra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noo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6,4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icola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lfre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8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5,4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nil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 Sancti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0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7,8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ederi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anggrand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7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5,6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min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lvat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7,2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aeta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uciuff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9,3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nie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laport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3,6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183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org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ssmor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6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3,78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82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orind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enditt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0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6,2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va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ianovi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RO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2,6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abriz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'Agosti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8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1,8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iga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mue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3,1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tric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lfre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,6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u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ol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7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rg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djor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3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ur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oz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2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6,2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re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ccarell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2,0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idi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ufou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9,3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ean-Pierr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lldemolin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,6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uno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alt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1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5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8,3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rich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effen</w:t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6,6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</w:t>
            </w:r>
          </w:p>
        </w:tc>
        <w:tc>
          <w:tcPr>
            <w:tcW w:w="41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UI</w:t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0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8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ominiqu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rr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8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4,8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ione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cau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9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,4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0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rmin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suald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7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9,4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milia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uidarell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7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3,9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epari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7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8,3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uss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7,89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uc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ete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5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4,32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1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uisepp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attist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0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5,9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bert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ross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2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5,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ll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5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3,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oe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odo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9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6,41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2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lan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ub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7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2,68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ampo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,2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sca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nsi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3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7,6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ilber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n Hov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9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6,60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4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ri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us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6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4,7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om Wim Bakelant:</w:t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1312"/>
        <w:gridCol w:w="1184"/>
        <w:gridCol w:w="1184"/>
        <w:gridCol w:w="496"/>
        <w:gridCol w:w="416"/>
        <w:gridCol w:w="896"/>
        <w:gridCol w:w="1024"/>
        <w:gridCol w:w="528"/>
        <w:gridCol w:w="672"/>
        <w:gridCol w:w="1024"/>
      </w:tblGrid>
      <w:tr>
        <w:trPr>
          <w:trHeight w:val="248" w:hRule="atLeast"/>
        </w:trPr>
        <w:tc>
          <w:tcPr>
            <w:tcW w:w="9376" w:type="dxa"/>
            <w:gridSpan w:val="11"/>
            <w:tcBorders/>
          </w:tcPr>
          <w:p>
            <w:pPr>
              <w:pStyle w:val="Heading4"/>
              <w:rPr/>
            </w:pPr>
            <w:r>
              <w:rPr/>
              <w:t>WORLD CHAMIOPSHIP "SINGLE LIFTS</w:t>
            </w:r>
          </w:p>
        </w:tc>
      </w:tr>
      <w:tr>
        <w:trPr>
          <w:trHeight w:val="248" w:hRule="atLeast"/>
        </w:trPr>
        <w:tc>
          <w:tcPr>
            <w:tcW w:w="31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lang w:eastAsia="de-DE"/>
              </w:rPr>
              <w:t>DEADLIFT EQUIPPED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 "</w:t>
            </w:r>
          </w:p>
        </w:tc>
        <w:tc>
          <w:tcPr>
            <w:tcW w:w="6240" w:type="dxa"/>
            <w:gridSpan w:val="8"/>
            <w:tcBorders/>
          </w:tcPr>
          <w:p>
            <w:pPr>
              <w:pStyle w:val="Heading2"/>
              <w:rPr/>
            </w:pPr>
            <w:r>
              <w:rPr/>
              <w:t>SUNDAY,  22 NOVEMBER 200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W O M A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47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udith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Gedne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46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2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5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5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9,6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9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th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ti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4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7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M E N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B. W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a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a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Country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result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ER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4é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de-DE"/>
              </w:rPr>
            </w:pPr>
            <w:r>
              <w:rPr>
                <w:rFonts w:cs="Arial" w:ascii="Arial" w:hAnsi="Arial"/>
                <w:color w:val="000000"/>
                <w:sz w:val="16"/>
                <w:lang w:eastAsia="de-DE"/>
              </w:rPr>
              <w:t>Points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6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laud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uzzonn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59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3,24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67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David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est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2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J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,43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angel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nnit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7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6,97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u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dfor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3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6,7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ul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hacke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67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9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US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5/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,35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7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tefa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orell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0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8,2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ichel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eneriell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5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7,06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rg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Zanett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4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3,60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82,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r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avagn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77,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7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1,0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g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urra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,22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alfre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atrick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,65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erg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eldjord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R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7,94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ore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eccarelli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2,0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oger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urray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1,5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4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U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2,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5,22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0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t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aunder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9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5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0,8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nton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uss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1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6,20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ucian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Corda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1,6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3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2,20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10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Les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ill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5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3,02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2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aur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Ferrari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0,7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0,71</w:t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ott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Hardin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3,8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G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4,99</w:t>
            </w:r>
          </w:p>
        </w:tc>
      </w:tr>
      <w:tr>
        <w:trPr>
          <w:trHeight w:val="248" w:hRule="atLeast"/>
        </w:trPr>
        <w:tc>
          <w:tcPr>
            <w:tcW w:w="19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- 145 KG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48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Enri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Brusco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6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2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ITA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9,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lang w:eastAsia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eastAsia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lang w:eastAsia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800000"/>
      <w:lang w:eastAsia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lang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3:36:00Z</dcterms:created>
  <dc:creator>tecla zumbühl</dc:creator>
  <dc:description/>
  <dc:language>en-US</dc:language>
  <cp:lastModifiedBy>tecla zumbühl</cp:lastModifiedBy>
  <dcterms:modified xsi:type="dcterms:W3CDTF">2002-11-26T23:56:00Z</dcterms:modified>
  <cp:revision>7</cp:revision>
  <dc:subject/>
  <dc:title>from Wim Bakelant: </dc:title>
</cp:coreProperties>
</file>