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"/>
        <w:gridCol w:w="2255"/>
        <w:gridCol w:w="716"/>
        <w:gridCol w:w="61"/>
        <w:gridCol w:w="519"/>
        <w:gridCol w:w="249"/>
        <w:gridCol w:w="1131"/>
        <w:gridCol w:w="309"/>
        <w:gridCol w:w="1008"/>
        <w:gridCol w:w="888"/>
        <w:gridCol w:w="447"/>
        <w:gridCol w:w="609"/>
        <w:gridCol w:w="658"/>
        <w:gridCol w:w="254"/>
        <w:gridCol w:w="888"/>
        <w:gridCol w:w="125"/>
        <w:gridCol w:w="715"/>
        <w:gridCol w:w="1045"/>
        <w:gridCol w:w="155"/>
        <w:gridCol w:w="785"/>
        <w:gridCol w:w="1039"/>
      </w:tblGrid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10. October 2004 -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268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DFPF World Championship 2004 --- SINGLE LIF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ead Lift - Equipped - </w:t>
            </w:r>
          </w:p>
        </w:tc>
        <w:tc>
          <w:tcPr>
            <w:tcW w:w="302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rthday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lift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47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ney Judith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8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7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bert Marie-Laure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8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3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4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.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7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mpfova Petra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e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.01.197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8.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5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5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71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2.5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56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ncu Mario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5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7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67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rht Sing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7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3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cket Saul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.09.194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5.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2.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4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a Luca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.05.198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2.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8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0.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ern Casey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97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.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4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8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.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ton Patrick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7.06.196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4.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7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76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6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3.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auverger Jacques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7.09.194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9.6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2.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2.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06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8.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cia René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9.11.193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.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9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65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5.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Donagh Thomas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.09.198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1.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22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0.7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e Mark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pe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5.09.19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.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8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3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1.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igo Massimo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19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.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1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04.19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1.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2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26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2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8.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y Roger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8.04.195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.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32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5.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,5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rray Roger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9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2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2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.09.196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5.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1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06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9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wond Boykin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7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97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4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enga Francesco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.01.196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3.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16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2.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90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ssens Martin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11.19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8.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9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5.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8"/>
        <w:gridCol w:w="2284"/>
        <w:gridCol w:w="748"/>
        <w:gridCol w:w="5"/>
        <w:gridCol w:w="753"/>
        <w:gridCol w:w="10"/>
        <w:gridCol w:w="1373"/>
        <w:gridCol w:w="69"/>
        <w:gridCol w:w="1007"/>
        <w:gridCol w:w="889"/>
        <w:gridCol w:w="1056"/>
        <w:gridCol w:w="12"/>
        <w:gridCol w:w="900"/>
        <w:gridCol w:w="888"/>
        <w:gridCol w:w="12"/>
        <w:gridCol w:w="828"/>
        <w:gridCol w:w="12"/>
        <w:gridCol w:w="1188"/>
        <w:gridCol w:w="17"/>
        <w:gridCol w:w="944"/>
        <w:gridCol w:w="880"/>
      </w:tblGrid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10. October 2004 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7267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DFPF World Championship 2004 --- SINGLE LIF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ead Lift - Equipped - </w:t>
            </w:r>
          </w:p>
        </w:tc>
        <w:tc>
          <w:tcPr>
            <w:tcW w:w="302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375" w:hRule="atLeast"/>
        </w:trPr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rthday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lift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nne Garret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e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.05.198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3.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7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0.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mier Sebastian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7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65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.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ter Olli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7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24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mote Giann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7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6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ter Andy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4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23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as Nei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2.02.197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7.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2.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2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60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8.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 Dominiqu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3.10.196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.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7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834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4.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e Derek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5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5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5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rio Philip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95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91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mbert Frank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7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330.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jtmajer Claudi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5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05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onard Michel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.12.194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.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5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9.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rato David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9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30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30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25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.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haverbeke Johnny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194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05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418" w:footer="0" w:bottom="79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42">
    <w:name w:val="xl42"/>
    <w:basedOn w:val="Normal"/>
    <w:qFormat/>
    <w:pPr>
      <w:shd w:fill="C0C0C0" w:val="clear"/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2:00Z</dcterms:created>
  <dc:creator>Tecla</dc:creator>
  <dc:description/>
  <dc:language>en-US</dc:language>
  <cp:lastModifiedBy>Tecla</cp:lastModifiedBy>
  <dcterms:modified xsi:type="dcterms:W3CDTF">2004-10-14T08:46:00Z</dcterms:modified>
  <cp:revision>2</cp:revision>
  <dc:subject/>
  <dc:title>- 10</dc:title>
</cp:coreProperties>
</file>