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2260"/>
        <w:gridCol w:w="706"/>
        <w:gridCol w:w="460"/>
        <w:gridCol w:w="1077"/>
        <w:gridCol w:w="500"/>
        <w:gridCol w:w="876"/>
        <w:gridCol w:w="954"/>
        <w:gridCol w:w="756"/>
        <w:gridCol w:w="954"/>
        <w:gridCol w:w="800"/>
        <w:gridCol w:w="1128"/>
        <w:gridCol w:w="76"/>
        <w:gridCol w:w="674"/>
        <w:gridCol w:w="334"/>
        <w:gridCol w:w="1464"/>
      </w:tblGrid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9. October 2004 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2"/>
                <w:lang w:val="en-GB"/>
              </w:rPr>
            </w:pPr>
            <w:r>
              <w:rPr>
                <w:b/>
                <w:bCs/>
                <w:sz w:val="10"/>
                <w:szCs w:val="22"/>
                <w:lang w:val="en-GB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en-GB"/>
              </w:rPr>
            </w:pPr>
            <w:r>
              <w:rPr>
                <w:sz w:val="10"/>
                <w:szCs w:val="16"/>
                <w:lang w:val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22"/>
                <w:lang w:val="en-GB"/>
              </w:rPr>
            </w:pPr>
            <w:r>
              <w:rPr>
                <w:sz w:val="10"/>
                <w:szCs w:val="22"/>
                <w:lang w:val="en-GB"/>
              </w:rPr>
            </w:r>
          </w:p>
        </w:tc>
        <w:tc>
          <w:tcPr>
            <w:tcW w:w="44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22"/>
                <w:lang w:val="en-GB"/>
              </w:rPr>
            </w:pPr>
            <w:r>
              <w:rPr>
                <w:lang w:val="en-GB"/>
              </w:rPr>
              <w:t xml:space="preserve">Weight in fat letters= </w:t>
            </w:r>
            <w:r>
              <w:rPr>
                <w:b/>
                <w:bCs/>
                <w:i/>
                <w:iCs/>
                <w:lang w:val="en-GB"/>
              </w:rPr>
              <w:t>WorldRecord</w:t>
            </w:r>
          </w:p>
        </w:tc>
      </w:tr>
      <w:tr>
        <w:trPr>
          <w:trHeight w:val="375" w:hRule="atLeast"/>
        </w:trPr>
        <w:tc>
          <w:tcPr>
            <w:tcW w:w="6939" w:type="dxa"/>
            <w:gridSpan w:val="7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DFPF World Championship 2004 --- SINGLE LIFT ---</w:t>
            </w:r>
          </w:p>
        </w:tc>
        <w:tc>
          <w:tcPr>
            <w:tcW w:w="34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Bench Press - Unequipped -</w:t>
            </w:r>
          </w:p>
        </w:tc>
        <w:tc>
          <w:tcPr>
            <w:tcW w:w="367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rthday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47,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bail Nico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.01.19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6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52.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52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.063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3.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47,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ney Judith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.09.19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6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7.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.065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7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0.6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steiro Danie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.07.19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1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2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5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971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2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1.0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55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nova Mariyan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67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7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94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6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u Tani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9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56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9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/ -6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ynes Cécil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4.196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1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2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90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84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4.0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6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at Re Laur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7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bert Marie-Laur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19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42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5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8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7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mpfova Petr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19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5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0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dley Mano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67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5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0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ge Mauree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50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8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8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yois Sandya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05.198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5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6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6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18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6.68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8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si Alessi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9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8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8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el Jocelyn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6.04.195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6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2.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10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3.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8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 Cathy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19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53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52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Conell Scott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.10.19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9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819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6.59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onese Giorgi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.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evisan Agostin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w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194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0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07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36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6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67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u Manuel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7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97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67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dwin Andrew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1.02.198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4.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8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55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0.46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7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nta Carmel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3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.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55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mai Mauro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19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7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3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3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3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.7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 Merkom Pete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27.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5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73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dronai Seb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9.03.19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7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9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9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26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.4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67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ot Claude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11.19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6.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1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732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6.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2070"/>
        <w:gridCol w:w="804"/>
        <w:gridCol w:w="449"/>
        <w:gridCol w:w="1032"/>
        <w:gridCol w:w="492"/>
        <w:gridCol w:w="974"/>
        <w:gridCol w:w="863"/>
        <w:gridCol w:w="863"/>
        <w:gridCol w:w="863"/>
        <w:gridCol w:w="863"/>
        <w:gridCol w:w="859"/>
        <w:gridCol w:w="264"/>
        <w:gridCol w:w="531"/>
        <w:gridCol w:w="477"/>
        <w:gridCol w:w="1440"/>
      </w:tblGrid>
      <w:tr>
        <w:trPr>
          <w:trHeight w:val="178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en-GB"/>
              </w:rPr>
            </w:pPr>
            <w:r>
              <w:rPr>
                <w:sz w:val="10"/>
                <w:szCs w:val="16"/>
                <w:lang w:val="en-GB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6"/>
                <w:lang w:val="en-GB"/>
              </w:rPr>
            </w:pPr>
            <w:r>
              <w:rPr>
                <w:sz w:val="10"/>
                <w:szCs w:val="16"/>
                <w:lang w:val="en-GB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7032" w:type="dxa"/>
            <w:gridSpan w:val="7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DFPF World Championship 2004 --- SINGLE LIFT ---</w:t>
            </w:r>
          </w:p>
        </w:tc>
        <w:tc>
          <w:tcPr>
            <w:tcW w:w="34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Bench Press - Unequipped -</w:t>
            </w:r>
          </w:p>
        </w:tc>
        <w:tc>
          <w:tcPr>
            <w:tcW w:w="357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rthday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stre Maxim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4.08.198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0.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07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0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702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0.22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ristina Stefano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2.10.198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2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78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3.53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ffe Xavier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1.198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68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3.62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ney Billy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.04.198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4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2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22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69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0.33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bbey Adam 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9.07.197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4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7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7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6.76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llieti Daniele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01.197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4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ielle Luigi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.10.196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9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07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3.73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sanu Natalio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5.12.195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3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75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4.53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ivieri Savino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195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64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.03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ierce Tony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5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9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91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cou André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.05.195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3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13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3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73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9.6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more George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.02.193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3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00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74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4.08</w:t>
            </w:r>
          </w:p>
        </w:tc>
      </w:tr>
      <w:tr>
        <w:trPr>
          <w:trHeight w:val="255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rbit André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3.08.193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4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02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9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0.25</w:t>
            </w:r>
          </w:p>
        </w:tc>
      </w:tr>
      <w:tr>
        <w:trPr>
          <w:trHeight w:val="101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it-IT"/>
              </w:rPr>
            </w:pPr>
            <w:r>
              <w:rPr>
                <w:b/>
                <w:bCs/>
                <w:sz w:val="12"/>
                <w:lang w:val="it-IT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it-IT"/>
              </w:rPr>
            </w:pPr>
            <w:r>
              <w:rPr>
                <w:sz w:val="12"/>
                <w:szCs w:val="16"/>
                <w:lang w:val="it-IT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  <w:lang w:val="it-IT"/>
              </w:rPr>
            </w:pPr>
            <w:r>
              <w:rPr>
                <w:sz w:val="12"/>
                <w:szCs w:val="16"/>
                <w:lang w:val="it-IT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lang w:val="it-IT"/>
              </w:rPr>
            </w:pPr>
            <w:r>
              <w:rPr>
                <w:b/>
                <w:bCs/>
                <w:sz w:val="1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sling Scott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2.01.198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7.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2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49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4.66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thaler Simon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w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.01.198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7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0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19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7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0.38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son Chris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t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7.09.198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6.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52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8.5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 Marcke Ruben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7.11.198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7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3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47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4.23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che Maurice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8.12.197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7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8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48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0.26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jean Francis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3.07.196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8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41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2.97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fanato Giacomo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197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9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61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kin Lee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17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2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31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t Rudy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6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1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24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hieu Thierry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96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9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.25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tel Rashid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.09.196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1.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4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42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268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3.05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de Thierry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7.12.195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2.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37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1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7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5.44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tot Remy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.07.195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0.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79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5.35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land Michel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.04.194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1.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3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23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7.94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ese Ilio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.11.194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6.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7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2.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37.5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57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8.7</w:t>
            </w:r>
          </w:p>
        </w:tc>
      </w:tr>
      <w:tr>
        <w:trPr>
          <w:trHeight w:val="227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ontois Jacques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4.06.194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9.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27.5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35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6.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0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194"/>
        <w:gridCol w:w="881"/>
        <w:gridCol w:w="449"/>
        <w:gridCol w:w="1039"/>
        <w:gridCol w:w="480"/>
        <w:gridCol w:w="984"/>
        <w:gridCol w:w="709"/>
        <w:gridCol w:w="995"/>
        <w:gridCol w:w="709"/>
        <w:gridCol w:w="1165"/>
        <w:gridCol w:w="1174"/>
        <w:gridCol w:w="795"/>
        <w:gridCol w:w="1512"/>
      </w:tblGrid>
      <w:tr>
        <w:trPr>
          <w:trHeight w:val="405" w:hRule="atLeast"/>
        </w:trPr>
        <w:tc>
          <w:tcPr>
            <w:tcW w:w="7047" w:type="dxa"/>
            <w:gridSpan w:val="7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DFPF World Championship 2004 --- SINGLE LIFT ---</w:t>
            </w:r>
          </w:p>
        </w:tc>
        <w:tc>
          <w:tcPr>
            <w:tcW w:w="35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Bench Press - Unequipped -</w:t>
            </w:r>
          </w:p>
        </w:tc>
        <w:tc>
          <w:tcPr>
            <w:tcW w:w="348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292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4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Xl36"/>
              <w:pBdr>
                <w:bottom w:val="nil"/>
              </w:pBd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irthday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eacy Steve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r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.08.19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3.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613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61.37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kins Dav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19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trike/>
                <w:sz w:val="18"/>
              </w:rPr>
              <w:t>157.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92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.78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ndre Jean-Michel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trike/>
                <w:sz w:val="18"/>
              </w:rPr>
              <w:t>167.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87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5.5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Backere Brun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6.06.19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5.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trike/>
                <w:sz w:val="18"/>
                <w:lang w:val="it-IT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.60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84.83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reton Gille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.06.19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trike/>
                <w:sz w:val="18"/>
                <w:lang w:val="it-IT"/>
              </w:rPr>
              <w:t>142.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.602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84.31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redi Marcell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.03.195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6.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trike/>
                <w:sz w:val="18"/>
                <w:lang w:val="it-IT"/>
              </w:rPr>
              <w:t>14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.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x Tom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03.19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.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2.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1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2.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79.74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allee Noel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07.19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9.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trike/>
                <w:sz w:val="18"/>
                <w:lang w:val="it-IT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14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0.587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85.22</w:t>
            </w:r>
          </w:p>
        </w:tc>
      </w:tr>
      <w:tr>
        <w:trPr>
          <w:trHeight w:val="227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9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yssens Marti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2.11.19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.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trike/>
                <w:sz w:val="18"/>
                <w:lang w:val="en-GB"/>
              </w:rPr>
              <w:t>8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trike/>
                <w:sz w:val="18"/>
                <w:lang w:val="en-GB"/>
              </w:rPr>
              <w:t>92.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47.21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90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moine Bernard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a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06.19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8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7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7.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trike/>
                <w:sz w:val="18"/>
                <w:lang w:val="en-GB"/>
              </w:rPr>
              <w:t>1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43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7.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75.7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en Laurence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5.06.1976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723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5.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ynes Joh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4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3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4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lloncle Philipp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2.04.196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59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7.84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tzgerald Mark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3.12.19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6.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7.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7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7.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4.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ire Philippe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.02.19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9.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5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3.45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abrese Vincenz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.11.19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0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561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6.1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10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ain Jean-Louis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.10.19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5.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2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5.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67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2.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0.8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tens René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l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3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56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her Stephen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.05.197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95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1.7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Massim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8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11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dano Francesc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10.19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7.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5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4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alina Joh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.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9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9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7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anchi Renat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.06.19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1.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9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49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1.6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don Joel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6.02.19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4.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3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7.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chell Bria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5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3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79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die Hubert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1.12.19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2.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58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48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2.2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10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st John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65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88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ders Kevin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ng 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.01.1984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65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14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5.0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2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el Emmanuel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9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1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0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ydock Mark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eng 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6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1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7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 Pierantonio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6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3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.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96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thaler Floria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11.19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157.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2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1.53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uca Jimi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04.19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0.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3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8.42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lla Gaspare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95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82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.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55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/ -145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umbühl Markus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57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.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80.5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022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.8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79" w:footer="0" w:bottom="623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cs="Times New Roman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44">
    <w:name w:val="xl44"/>
    <w:basedOn w:val="Normal"/>
    <w:qFormat/>
    <w:pPr>
      <w:shd w:fill="C0C0C0" w:val="clear"/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48">
    <w:name w:val="xl48"/>
    <w:basedOn w:val="Normal"/>
    <w:qFormat/>
    <w:pPr>
      <w:shd w:fill="C0C0C0" w:val="clear"/>
      <w:spacing w:before="280" w:after="280"/>
      <w:textAlignment w:val="center"/>
    </w:pPr>
    <w:rPr>
      <w:rFonts w:cs="Times New Roman"/>
      <w:b/>
      <w:bCs/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center"/>
    </w:pPr>
    <w:rPr>
      <w:rFonts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4:00Z</dcterms:created>
  <dc:creator>Tecla</dc:creator>
  <dc:description/>
  <dc:language>en-US</dc:language>
  <cp:lastModifiedBy>Tecla</cp:lastModifiedBy>
  <dcterms:modified xsi:type="dcterms:W3CDTF">2004-10-17T08:11:00Z</dcterms:modified>
  <cp:revision>9</cp:revision>
  <dc:subject/>
  <dc:title>- 9</dc:title>
</cp:coreProperties>
</file>