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0"/>
        <w:gridCol w:w="2320"/>
        <w:gridCol w:w="716"/>
        <w:gridCol w:w="500"/>
        <w:gridCol w:w="1100"/>
        <w:gridCol w:w="440"/>
        <w:gridCol w:w="886"/>
        <w:gridCol w:w="833"/>
        <w:gridCol w:w="833"/>
        <w:gridCol w:w="834"/>
        <w:gridCol w:w="720"/>
        <w:gridCol w:w="980"/>
        <w:gridCol w:w="920"/>
        <w:gridCol w:w="1020"/>
      </w:tblGrid>
      <w:tr>
        <w:trPr>
          <w:trHeight w:val="28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9. October 2004 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DFPF World Championship 2004 --- SINGLE LIFT ---</w:t>
            </w:r>
          </w:p>
        </w:tc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Bench Press - Equipped -</w:t>
            </w:r>
          </w:p>
        </w:tc>
        <w:tc>
          <w:tcPr>
            <w:tcW w:w="292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werpen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- Belgium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y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t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rthday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e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'weight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 lift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/ -47,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dney Judith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19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05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 -63,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unay Dominiqu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8.11.195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1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77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7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8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7.6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/ -70,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mbert Marie-Laur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8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52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91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-70,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umpfova Petr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97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9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78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-80,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yols Sandy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2.05.198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5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6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6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71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4.89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/ -90,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Cath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6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3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05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 67,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ffin Vincent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.07.197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7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7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72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1.75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 67,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ns Floria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8.197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6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7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73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1.57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 67,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Pau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.03.19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6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9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73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6.48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75,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ney Bill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9.04.198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4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3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6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75,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sanu Natali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.11.195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3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3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7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4.53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,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nieri Maur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196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8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.11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75,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din Vincent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.04.19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3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6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6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7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,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livieri Savino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8.06.195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2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6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4.69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,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erce Ton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4.03.195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1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0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9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9.14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,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trapasqua Maur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0.04.19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4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6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3.43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82.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nlot Yannick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.10.198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8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1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4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9.85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82.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cDonagh Thoma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8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33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rgers Sebastie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.09.19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1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2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2.8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82.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telain Emmanue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.01.19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7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1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5.28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82.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llo Patrick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196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7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5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24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ery Nei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197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6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99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82.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et Rud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6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66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tel Rashid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6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62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6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.02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olland Miche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1.04.194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1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2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23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2.61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90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 Marti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7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0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15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99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orestier Franck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3.01.196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9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92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8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1.44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90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stier Jean-Luc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96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1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beke Ben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6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0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34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den Stephe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1.09.196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9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4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2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7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8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2.63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90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x Tom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7.03.194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6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4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01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0.27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90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rich René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w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7.11.19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4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42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45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8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45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5.45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1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nne Garrett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05.198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3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37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3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8.79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1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mier Sebastian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7.06.197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9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2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5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5.6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mas Nei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.02.19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7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8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6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5.34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mote Giann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9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11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tzgerald Mark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.12.196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6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1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8.53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0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wlands Hayd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5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03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rtens René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3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84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alina Joh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.11.19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9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2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3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5.52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rucci Cosim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6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07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.16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jtmajer Claudi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w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4.12.196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6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82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2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4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2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8.81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1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otteau Jean-Loui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l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.11.19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3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7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12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7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3.36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ossi Robert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.02.196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3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9.33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ders Kevi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1.01.19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3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5.02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lahovic Mari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9.09.198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2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3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2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0.66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 Pinto Maur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96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3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.39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ght Joh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4.04.19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8.99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ada Carl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.11.19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2.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67.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67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3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2.75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2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gier Richard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7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.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0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2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6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779" w:footer="0" w:bottom="794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cs="Times New Roman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cs="Times New Roman"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cs="Times New Roman"/>
      <w:sz w:val="16"/>
      <w:szCs w:val="16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cs="Times New Roman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cs="Times New Roman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cs="Times New Roman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cs="Times New Roman"/>
      <w:sz w:val="24"/>
      <w:szCs w:val="2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cs="Times New Roman"/>
      <w:b/>
      <w:bCs/>
      <w:sz w:val="22"/>
      <w:szCs w:val="22"/>
    </w:rPr>
  </w:style>
  <w:style w:type="paragraph" w:styleId="Xl43">
    <w:name w:val="xl43"/>
    <w:basedOn w:val="Normal"/>
    <w:qFormat/>
    <w:pPr>
      <w:shd w:fill="C0C0C0" w:val="clear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44">
    <w:name w:val="xl44"/>
    <w:basedOn w:val="Normal"/>
    <w:qFormat/>
    <w:pPr>
      <w:shd w:fill="C0C0C0" w:val="clear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45">
    <w:name w:val="xl45"/>
    <w:basedOn w:val="Normal"/>
    <w:qFormat/>
    <w:pPr>
      <w:shd w:fill="C0C0C0" w:val="clear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46">
    <w:name w:val="xl46"/>
    <w:basedOn w:val="Normal"/>
    <w:qFormat/>
    <w:pPr>
      <w:shd w:fill="C0C0C0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shd w:fill="C0C0C0" w:val="clear"/>
      <w:spacing w:before="280" w:after="280"/>
      <w:jc w:val="right"/>
      <w:textAlignment w:val="center"/>
    </w:pPr>
    <w:rPr>
      <w:rFonts w:cs="Times New Roman"/>
      <w:sz w:val="22"/>
      <w:szCs w:val="22"/>
    </w:rPr>
  </w:style>
  <w:style w:type="paragraph" w:styleId="Xl48">
    <w:name w:val="xl48"/>
    <w:basedOn w:val="Normal"/>
    <w:qFormat/>
    <w:pPr>
      <w:shd w:fill="C0C0C0" w:val="clear"/>
      <w:spacing w:before="280" w:after="280"/>
      <w:jc w:val="right"/>
      <w:textAlignment w:val="center"/>
    </w:pPr>
    <w:rPr>
      <w:rFonts w:cs="Times New Roman"/>
      <w:b/>
      <w:bCs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u w:val="single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cs="Times New Roman"/>
      <w:b/>
      <w:bCs/>
      <w:sz w:val="22"/>
      <w:szCs w:val="22"/>
      <w:u w:val="single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20:00Z</dcterms:created>
  <dc:creator>Tecla</dc:creator>
  <dc:description/>
  <dc:language>en-US</dc:language>
  <cp:lastModifiedBy>Tecla</cp:lastModifiedBy>
  <dcterms:modified xsi:type="dcterms:W3CDTF">2004-10-14T08:46:00Z</dcterms:modified>
  <cp:revision>2</cp:revision>
  <dc:subject/>
  <dc:title>- 9</dc:title>
</cp:coreProperties>
</file>