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260"/>
        <w:gridCol w:w="800"/>
        <w:gridCol w:w="1308"/>
        <w:gridCol w:w="1120"/>
        <w:gridCol w:w="640"/>
        <w:gridCol w:w="620"/>
        <w:gridCol w:w="540"/>
        <w:gridCol w:w="659"/>
        <w:gridCol w:w="800"/>
        <w:gridCol w:w="400"/>
        <w:gridCol w:w="597"/>
        <w:gridCol w:w="1395"/>
      </w:tblGrid>
      <w:tr>
        <w:trPr>
          <w:trHeight w:val="255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.D.F.P.F.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BENCH-PRESS </w:t>
            </w:r>
            <w:r>
              <w:rPr>
                <w:b/>
                <w:bCs/>
                <w:lang w:val="en-GB"/>
              </w:rPr>
              <w:t xml:space="preserve">UNEQUIPPED 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.C. / Saturday, 19 june 2004, Como, Italy</w:t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omen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t-kg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é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hiar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ti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,8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chet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lg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,5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pa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acarm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a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ni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###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eyn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ci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,7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ue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lvi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2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,3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dl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n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9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uyol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ndy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,1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es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esi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,9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to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uiset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7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1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260"/>
        <w:gridCol w:w="800"/>
        <w:gridCol w:w="1308"/>
        <w:gridCol w:w="1120"/>
        <w:gridCol w:w="640"/>
        <w:gridCol w:w="620"/>
        <w:gridCol w:w="540"/>
        <w:gridCol w:w="659"/>
        <w:gridCol w:w="800"/>
        <w:gridCol w:w="400"/>
        <w:gridCol w:w="597"/>
        <w:gridCol w:w="1395"/>
      </w:tblGrid>
      <w:tr>
        <w:trPr>
          <w:trHeight w:val="255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.D.F.P.F.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BENCH-PRESS </w:t>
            </w:r>
            <w:r>
              <w:rPr>
                <w:b/>
                <w:bCs/>
                <w:lang w:val="en-GB"/>
              </w:rPr>
              <w:t>UNEQUIPPE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/2</w:t>
            </w:r>
          </w:p>
        </w:tc>
        <w:tc>
          <w:tcPr>
            <w:tcW w:w="43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.C. / Saturday, 19 june 2004, Como, Italy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-kg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é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ommas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ci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8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,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,9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thia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dr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,5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one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rg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,14</w:t>
            </w:r>
          </w:p>
        </w:tc>
      </w:tr>
      <w:tr>
        <w:trPr>
          <w:trHeight w:val="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nie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ur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ma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ur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,7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lari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im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9,09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un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mel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qeu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miniqu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,19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go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lau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5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,4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ld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,1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i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ttori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,7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erpao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nt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,54</w:t>
            </w:r>
          </w:p>
        </w:tc>
      </w:tr>
      <w:tr>
        <w:trPr>
          <w:trHeight w:val="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istin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efan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,5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san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tali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trike/>
                <w:lang w:val="it-IT"/>
              </w:rPr>
              <w:t>150/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5,8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li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oma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3,5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sm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yri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3,0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aff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Xavi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,6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b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a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.I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,1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uciff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etan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3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7,7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uco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d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laport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i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7,89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rto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-Pier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,4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vatort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arbi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trike/>
                <w:lang w:val="it-IT"/>
              </w:rPr>
              <w:t>102,5/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,9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ra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u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,1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mili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an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,89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ni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uid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9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2,86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953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260"/>
        <w:gridCol w:w="800"/>
        <w:gridCol w:w="1308"/>
        <w:gridCol w:w="1120"/>
        <w:gridCol w:w="640"/>
        <w:gridCol w:w="620"/>
        <w:gridCol w:w="540"/>
        <w:gridCol w:w="659"/>
        <w:gridCol w:w="800"/>
        <w:gridCol w:w="400"/>
        <w:gridCol w:w="597"/>
        <w:gridCol w:w="1395"/>
      </w:tblGrid>
      <w:tr>
        <w:trPr>
          <w:trHeight w:val="255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.D.F.P.F.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BENCH-PRESS </w:t>
            </w:r>
            <w:r>
              <w:rPr>
                <w:b/>
                <w:bCs/>
                <w:lang w:val="en-GB"/>
              </w:rPr>
              <w:t>UNEQUIPPED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/2</w:t>
            </w:r>
          </w:p>
        </w:tc>
        <w:tc>
          <w:tcPr>
            <w:tcW w:w="43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.C. / Saturday, 19 june 2004, Como, Italy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t-kg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é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,2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os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toni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2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9,4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ndjea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5,7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s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card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5,6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hie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ierr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,9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vo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rom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7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,7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les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i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,4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ottol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che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ud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hierr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1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ol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ch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32,5/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4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mpes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ili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9,7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e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d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0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,7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ttavell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c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onne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ri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6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,9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cciapuo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usepp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7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,36</w:t>
            </w:r>
          </w:p>
        </w:tc>
      </w:tr>
      <w:tr>
        <w:trPr>
          <w:trHeight w:val="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cciapuot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esc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3,0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land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land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-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7,2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pe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vi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,3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e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cell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5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trike/>
                <w:lang w:val="it-IT"/>
              </w:rPr>
              <w:t>150/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,1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l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9,5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ti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ladimir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,2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rra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alt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2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,09</w:t>
            </w:r>
          </w:p>
        </w:tc>
      </w:tr>
      <w:tr>
        <w:trPr>
          <w:trHeight w:val="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fr-FR"/>
              </w:rPr>
            </w:pPr>
            <w:r>
              <w:rPr>
                <w:sz w:val="1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lloncl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ilipp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7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5,29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ro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7,6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la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er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4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5,4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a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-Lou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5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2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ldi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obert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8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1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llevergu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ai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,52</w:t>
            </w:r>
          </w:p>
        </w:tc>
      </w:tr>
      <w:tr>
        <w:trPr>
          <w:trHeight w:val="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r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mmanu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9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,6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sim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c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W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0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2,7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Luc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rett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W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8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1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rdi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7</w:t>
            </w:r>
          </w:p>
        </w:tc>
      </w:tr>
      <w:tr>
        <w:trPr>
          <w:trHeight w:val="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vi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7,5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spa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6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usse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ha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7</w:t>
            </w:r>
          </w:p>
        </w:tc>
      </w:tr>
      <w:tr>
        <w:trPr>
          <w:trHeight w:val="6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04"/>
        <w:gridCol w:w="756"/>
        <w:gridCol w:w="1308"/>
        <w:gridCol w:w="1120"/>
        <w:gridCol w:w="640"/>
        <w:gridCol w:w="620"/>
        <w:gridCol w:w="540"/>
        <w:gridCol w:w="659"/>
        <w:gridCol w:w="800"/>
        <w:gridCol w:w="400"/>
        <w:gridCol w:w="597"/>
        <w:gridCol w:w="1395"/>
      </w:tblGrid>
      <w:tr>
        <w:trPr>
          <w:trHeight w:val="255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.D.F.P.F.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BENCH-PRESS</w:t>
            </w:r>
            <w:r>
              <w:rPr>
                <w:b/>
                <w:bCs/>
                <w:lang w:val="en-GB"/>
              </w:rPr>
              <w:t xml:space="preserve"> EQUIPPED</w:t>
            </w:r>
          </w:p>
        </w:tc>
        <w:tc>
          <w:tcPr>
            <w:tcW w:w="501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.C. / Saturday, 19 june 2004, Como, Italy</w:t>
            </w:r>
          </w:p>
        </w:tc>
      </w:tr>
      <w:tr>
        <w:trPr>
          <w:trHeight w:val="255" w:hRule="atLeast"/>
        </w:trPr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LTS</w:t>
            </w:r>
          </w:p>
        </w:tc>
        <w:tc>
          <w:tcPr>
            <w:tcW w:w="3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n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at kg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é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abatti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dre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8,0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u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,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9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2,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6,3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strapasqu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ur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2,8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vi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livier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0,1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anier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ur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1,9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san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tali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3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4,7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iel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ig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8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8,3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ss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renz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k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9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,0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iola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ch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1,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trike/>
                <w:lang w:val="it-IT"/>
              </w:rPr>
              <w:t>140/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4,3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lpel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vi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trike/>
                <w:lang w:val="it-IT"/>
              </w:rPr>
              <w:t>165/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5,3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e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iovann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de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phe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2,9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din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esc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1,99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fre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tric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lric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,9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i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ottea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an-Lou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2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9,54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erruc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sim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8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lfre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c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W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0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6,8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udan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rancesc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hovic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R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3,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,2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Pin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ur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0,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2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5,8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ad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rl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0,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7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9,7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agg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ie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3" w:gutter="0" w:header="0" w:top="1134" w:footer="0" w:bottom="1134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39:00Z</dcterms:created>
  <dc:creator>Tecla</dc:creator>
  <dc:description/>
  <dc:language>en-US</dc:language>
  <cp:lastModifiedBy>Tecla</cp:lastModifiedBy>
  <dcterms:modified xsi:type="dcterms:W3CDTF">2004-06-24T17:39:00Z</dcterms:modified>
  <cp:revision>2</cp:revision>
  <dc:subject/>
  <dc:title>W</dc:title>
</cp:coreProperties>
</file>