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"/>
        <w:gridCol w:w="257"/>
        <w:gridCol w:w="584"/>
        <w:gridCol w:w="1254"/>
        <w:gridCol w:w="1197"/>
        <w:gridCol w:w="741"/>
        <w:gridCol w:w="456"/>
        <w:gridCol w:w="513"/>
        <w:gridCol w:w="627"/>
        <w:gridCol w:w="684"/>
        <w:gridCol w:w="684"/>
        <w:gridCol w:w="684"/>
        <w:gridCol w:w="741"/>
        <w:gridCol w:w="969"/>
      </w:tblGrid>
      <w:tr>
        <w:trPr>
          <w:trHeight w:val="255" w:hRule="atLeast"/>
        </w:trPr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.D.F.P.F.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POWERLIFITING - </w:t>
            </w:r>
            <w:r>
              <w:rPr>
                <w:b/>
                <w:bCs/>
                <w:lang w:val="en-GB"/>
              </w:rPr>
              <w:t>UNEQUIPPED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6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EC / 5. </w:t>
            </w:r>
            <w:r>
              <w:rPr>
                <w:lang w:val="it-IT"/>
              </w:rPr>
              <w:t>June 2004, Pescara, Italy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omen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BW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Nam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age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cat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B.W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quat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Bench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eadl.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Totaal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7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Gargiul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Pao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R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9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8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189,22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0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perandii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arzi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JR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0,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7,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1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32,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230,62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i Laur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anuel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R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1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5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243,17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i Donat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hiar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R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2,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9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187,40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8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Evangelist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Luan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8,58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ldin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lani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12,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5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27,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256,66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oncett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Esposit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R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6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2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261,37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alvatorelli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arzi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JR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3,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3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192,75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n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W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m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ge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.W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quat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ench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adl.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otaal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7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os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rmand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R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7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17,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8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72,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350,03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7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ucciniel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Guid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R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6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67,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62,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337,95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67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'Angel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avid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3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7,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4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4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250,40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uciff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Gaetan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R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3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4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5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368,80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Lo Iacon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incenz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3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4,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9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3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4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364,06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enin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oren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6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9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259,16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Polli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ntoni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R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8,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9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8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275,81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arill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ngelo Mich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3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3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232,58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2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i Lev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Luig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JR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,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5,42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2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e Sanctiis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anil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JR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3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8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309,50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2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'Ambrosi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Emili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3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,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,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,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4,04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2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es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ri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NG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2,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6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60,32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oldin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au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NG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,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,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,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erbach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8,99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9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e Constanz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assimilian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R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7,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321,62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Nardulli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Pin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4,70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ott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Leonid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8,69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llin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li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9,83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she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phe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,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,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2,14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1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Paol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pinell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6,47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steli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WI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0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4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0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7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227,01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2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ecchi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Pierantoni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R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,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,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,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6,32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vidso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amis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CT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3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1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3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4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6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301,26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,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2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'Albert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lessandr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"/>
        <w:gridCol w:w="257"/>
        <w:gridCol w:w="641"/>
        <w:gridCol w:w="1254"/>
        <w:gridCol w:w="1197"/>
        <w:gridCol w:w="741"/>
        <w:gridCol w:w="456"/>
        <w:gridCol w:w="456"/>
        <w:gridCol w:w="612"/>
        <w:gridCol w:w="667"/>
        <w:gridCol w:w="741"/>
        <w:gridCol w:w="659"/>
        <w:gridCol w:w="701"/>
        <w:gridCol w:w="723"/>
      </w:tblGrid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W.D.F.P.F.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POWERLIFTING- </w:t>
            </w:r>
            <w:r>
              <w:rPr>
                <w:b/>
                <w:bCs/>
                <w:lang w:val="en-GB"/>
              </w:rPr>
              <w:t>EQUIPPED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9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EC / 6. </w:t>
            </w:r>
            <w:r>
              <w:rPr>
                <w:lang w:val="it-IT"/>
              </w:rPr>
              <w:t>June 2004, Pescara, Italy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men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Nam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ag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cat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B.W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quat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Benc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eadl.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Totaal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Points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c Kinley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nadett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T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R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,9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,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2,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2,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8,56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n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m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ge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.W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quat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ench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adl.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5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oggi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ntoni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JR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8,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5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4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60,28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5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nnocenti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Luig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9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5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36,96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onigliar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iel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,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7,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,38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7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inniti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ichelang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R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6,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8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2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2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83,08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7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ollel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ntoni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4,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9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9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8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48,13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7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azzon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fan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,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,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,91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7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Lo Presti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ebastian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R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3,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3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9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8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15,45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7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Emilian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ost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R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5,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3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2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60,75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angiameli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ebastian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R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2,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4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2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1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97,36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Fanciull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alvator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,9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,32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Luca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JR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1,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7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3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1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55,66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uss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Lorenz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R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2,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7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3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8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8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31,16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2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camporlin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armel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R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0,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4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2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85,03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2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ntig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assim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R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2,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47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4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92,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67,88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2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Pizzin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ntonin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1,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8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2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17,99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2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Pecorain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Lorenz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6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07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8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52,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86,39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2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mper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laudi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,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dini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Francesc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JR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7,6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5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52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6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67,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97,30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9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ollel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Giovanni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R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7,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4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5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07,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07,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61,28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9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urc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ristia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R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4,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47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3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87,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57,38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9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assimin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Giusepp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R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,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,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7,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,57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de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phen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R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2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2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72,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39,78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rump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omy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ENG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R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5,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2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2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2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45,36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9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onfort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arl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3,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9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2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07,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22,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21,18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omie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ebastian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FR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R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98,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8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0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8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37,87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Galati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drian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,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2,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7,15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llin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li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08,9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2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9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7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8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22,17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1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Guidarelli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Emilian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R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0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7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6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6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9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77,87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1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orelli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Fernand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,7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,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,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,00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lling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ral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,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,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 / 330.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,67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gier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23,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62,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77,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06,71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2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anqusi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Giuseppe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4,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2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7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8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7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0,32</w:t>
            </w:r>
          </w:p>
        </w:tc>
      </w:tr>
      <w:tr>
        <w:trPr>
          <w:trHeight w:val="25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vidson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amis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T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,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,0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418" w:right="392" w:gutter="0" w:header="0" w:top="1363" w:footer="0" w:bottom="1134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1:05:00Z</dcterms:created>
  <dc:creator>Tecla</dc:creator>
  <dc:description/>
  <dc:language>en-US</dc:language>
  <cp:lastModifiedBy>Tecla</cp:lastModifiedBy>
  <dcterms:modified xsi:type="dcterms:W3CDTF">2004-06-24T21:15:00Z</dcterms:modified>
  <cp:revision>1</cp:revision>
  <dc:subject/>
  <dc:title>W</dc:title>
</cp:coreProperties>
</file>