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436"/>
        <w:gridCol w:w="560"/>
        <w:gridCol w:w="504"/>
        <w:gridCol w:w="813"/>
        <w:gridCol w:w="1046"/>
        <w:gridCol w:w="1042"/>
        <w:gridCol w:w="1301"/>
        <w:gridCol w:w="1179"/>
        <w:gridCol w:w="1174"/>
        <w:gridCol w:w="1200"/>
        <w:gridCol w:w="1183"/>
        <w:gridCol w:w="1459"/>
        <w:gridCol w:w="1419"/>
      </w:tblGrid>
      <w:tr>
        <w:trPr>
          <w:trHeight w:val="5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SDFPF Schweizer Meisterschaft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05</w:t>
            </w:r>
          </w:p>
        </w:tc>
        <w:tc>
          <w:tcPr>
            <w:tcW w:w="70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POWERLIFTING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lang w:val="de-DE"/>
              </w:rPr>
              <w:t>Rangliste</w:t>
            </w:r>
            <w:r>
              <w:rPr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ach Punkte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QUAT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NCH-PRESS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AD-LIFT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 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 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otal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iner</w:t>
            </w:r>
            <w:r>
              <w:rPr>
                <w:lang w:val="de-DE"/>
              </w:rPr>
              <w:t xml:space="preserve"> Markus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78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6.5260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52.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6.58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30.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0.594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52.5 SR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313.7095 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nold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efa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53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82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0.94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96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0.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7.213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62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311.1188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Stude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Roger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2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0.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0.03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77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4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5.048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4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303.858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hle</w:t>
            </w:r>
            <w:r>
              <w:rPr>
                <w:lang w:val="de-DE"/>
              </w:rPr>
              <w:t xml:space="preserve"> Joachi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4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09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5. 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4.57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1.47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1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6.932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95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302.974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gold</w:t>
            </w:r>
            <w:r>
              <w:rPr>
                <w:lang w:val="de-DE"/>
              </w:rPr>
              <w:t xml:space="preserve"> Marcel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2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35.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7.47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.9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77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8.155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02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90.605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hristens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Björ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6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5.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2.51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6.10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9.38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85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88.0043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ache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Emil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31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2.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31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5.85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2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3.535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85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81.704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öni</w:t>
            </w:r>
            <w:r>
              <w:rPr>
                <w:lang w:val="de-DE"/>
              </w:rPr>
              <w:t xml:space="preserve"> Tobia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8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2.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9.31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5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8.83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7.748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27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55.901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elourson</w:t>
            </w:r>
            <w:r>
              <w:rPr>
                <w:lang w:val="de-DE"/>
              </w:rPr>
              <w:t xml:space="preserve"> Jean-Claud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83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7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31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4.6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0.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9.36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57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44.3513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osteli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Joh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42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7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07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7.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8.36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75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5.007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3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33.4470 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be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Linus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30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60.0</w:t>
            </w:r>
            <w:r>
              <w:rPr>
                <w:lang w:val="de-DE"/>
              </w:rPr>
              <w:t xml:space="preserve"> + ER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4.88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80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.4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00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6.1000 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440.0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R +ER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33.420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gner</w:t>
            </w:r>
            <w:r>
              <w:rPr>
                <w:lang w:val="de-DE"/>
              </w:rPr>
              <w:t xml:space="preserve"> Nancy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55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929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4.32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5.74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201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50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32.275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sclon</w:t>
            </w:r>
            <w:r>
              <w:rPr>
                <w:lang w:val="de-DE"/>
              </w:rPr>
              <w:t xml:space="preserve"> Mickael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.085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70.0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ER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5.99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2.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45.5 ER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5.59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.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110 ER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8.56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12.5 +E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30.1472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Wälti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Floria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12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7.21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2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8.9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5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5.344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72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21.488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lderara</w:t>
            </w:r>
            <w:r>
              <w:rPr>
                <w:lang w:val="de-DE"/>
              </w:rPr>
              <w:t xml:space="preserve"> Stanisla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23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5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7.93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7.4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5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877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50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18.225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60"/>
        <w:gridCol w:w="436"/>
        <w:gridCol w:w="560"/>
        <w:gridCol w:w="504"/>
        <w:gridCol w:w="813"/>
        <w:gridCol w:w="1046"/>
        <w:gridCol w:w="1042"/>
        <w:gridCol w:w="1301"/>
        <w:gridCol w:w="1179"/>
        <w:gridCol w:w="1174"/>
        <w:gridCol w:w="1200"/>
        <w:gridCol w:w="1183"/>
        <w:gridCol w:w="1459"/>
        <w:gridCol w:w="1419"/>
      </w:tblGrid>
      <w:tr>
        <w:trPr>
          <w:trHeight w:val="5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SDFPF Schweizer Meisterschaft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005</w:t>
            </w:r>
          </w:p>
        </w:tc>
        <w:tc>
          <w:tcPr>
            <w:tcW w:w="70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POWERLIFTING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List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ach Gewich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QUAT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NCH-PRESS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AD-LIFT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 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 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3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g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otal 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hle</w:t>
            </w:r>
            <w:r>
              <w:rPr>
                <w:lang w:val="de-DE"/>
              </w:rPr>
              <w:t xml:space="preserve"> Joachi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4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09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5. 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4.57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1.47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1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6.932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95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02.9740 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rnold</w:t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tefa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53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82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0.940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96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30.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7.213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62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11.1188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iner</w:t>
            </w:r>
            <w:r>
              <w:rPr>
                <w:lang w:val="de-DE"/>
              </w:rPr>
              <w:t xml:space="preserve"> Markus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78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0.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6.5260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52.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6.589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30.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0.5940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52.5 SR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13.709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Stude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Roger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2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0.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0.03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77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4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5.048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4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303.858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hristens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Björ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6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5.0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2.51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3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6.10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20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9.38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85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88.0043 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ber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Linus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30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60.0</w:t>
            </w:r>
            <w:r>
              <w:rPr>
                <w:lang w:val="de-DE"/>
              </w:rPr>
              <w:t xml:space="preserve"> + ER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4.88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80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2.4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200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6.1000 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440.0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R +ER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33.420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osteli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Joh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42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47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077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7.5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8.36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75.0</w:t>
            </w:r>
            <w:r>
              <w:rPr>
                <w:lang w:val="de-DE"/>
              </w:rPr>
              <w:t xml:space="preserve"> +ER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5.007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30.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33.447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chöni</w:t>
            </w:r>
            <w:r>
              <w:rPr>
                <w:lang w:val="de-DE"/>
              </w:rPr>
              <w:t xml:space="preserve"> Tobia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8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2.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9.314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5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8.83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7.748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27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55.901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gold</w:t>
            </w:r>
            <w:r>
              <w:rPr>
                <w:lang w:val="de-DE"/>
              </w:rPr>
              <w:t xml:space="preserve"> Marcel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2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135.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7.47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.9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77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8.155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02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90.605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ache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Emil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31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2.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316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9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5.85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82.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3.5353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85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81.7045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elourson</w:t>
            </w:r>
            <w:r>
              <w:rPr>
                <w:lang w:val="de-DE"/>
              </w:rPr>
              <w:t xml:space="preserve"> Jean-Claud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83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7.5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311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0.0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4.68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60.0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9.36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7.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44.3513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alderara</w:t>
            </w:r>
            <w:r>
              <w:rPr>
                <w:lang w:val="de-DE"/>
              </w:rPr>
              <w:t xml:space="preserve"> Stanislas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23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5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7.937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7.4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65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8775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0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18.225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Wälti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Florian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12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7.216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72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8.9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05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5.344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72.5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21.488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agner</w:t>
            </w:r>
            <w:r>
              <w:rPr>
                <w:lang w:val="de-DE"/>
              </w:rPr>
              <w:t xml:space="preserve"> Nancy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55.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929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0.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4.32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.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5.74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110.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201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0.0 S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32.2750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isclon</w:t>
            </w:r>
            <w:r>
              <w:rPr>
                <w:lang w:val="de-DE"/>
              </w:rPr>
              <w:t xml:space="preserve"> Mickael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K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5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.085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70.0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ER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5.992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2.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(45.5 ER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5.59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.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110 ER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8.5600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12.5 +E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230.1472 </w:t>
            </w:r>
          </w:p>
        </w:tc>
      </w:tr>
    </w:tbl>
    <w:p>
      <w:pPr>
        <w:pStyle w:val="Normal"/>
        <w:rPr/>
      </w:pPr>
      <w:r>
        <w:rPr/>
        <w:object w:dxaOrig="324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38.25pt" filled="f" o:ole="">
            <v:imagedata r:id="rId3" o:title=""/>
          </v:shape>
          <o:OLEObject Type="Embed" ProgID="" ShapeID="ole_rId2" DrawAspect="Content" ObjectID="_1606690822" r:id="rId2"/>
        </w:object>
      </w:r>
    </w:p>
    <w:sectPr>
      <w:type w:val="nextPage"/>
      <w:pgSz w:orient="landscape" w:w="16838" w:h="11906"/>
      <w:pgMar w:left="1418" w:right="1134" w:gutter="0" w:header="0" w:top="1361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52:00Z</dcterms:created>
  <dc:creator>Tecla</dc:creator>
  <dc:description/>
  <cp:keywords/>
  <dc:language>en-US</dc:language>
  <cp:lastModifiedBy>Tecla</cp:lastModifiedBy>
  <dcterms:modified xsi:type="dcterms:W3CDTF">2005-05-02T16:40:00Z</dcterms:modified>
  <cp:revision>6</cp:revision>
  <dc:subject/>
  <dc:title>SDFPF Schweizer Meisterschaft </dc:title>
</cp:coreProperties>
</file>