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0"/>
        <w:gridCol w:w="1475"/>
        <w:gridCol w:w="400"/>
        <w:gridCol w:w="800"/>
        <w:gridCol w:w="520"/>
        <w:gridCol w:w="560"/>
        <w:gridCol w:w="760"/>
        <w:gridCol w:w="1180"/>
        <w:gridCol w:w="1325"/>
        <w:gridCol w:w="1232"/>
        <w:gridCol w:w="1020"/>
        <w:gridCol w:w="1174"/>
      </w:tblGrid>
      <w:tr>
        <w:trPr>
          <w:trHeight w:val="4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Rangliste </w:t>
            </w:r>
            <w:r>
              <w:rPr>
                <w:sz w:val="24"/>
                <w:szCs w:val="24"/>
                <w:lang w:val="de-DE"/>
              </w:rPr>
              <w:t xml:space="preserve">nach </w:t>
            </w:r>
            <w:r>
              <w:rPr>
                <w:b/>
                <w:sz w:val="24"/>
                <w:szCs w:val="24"/>
                <w:lang w:val="de-DE"/>
              </w:rPr>
              <w:t>Punkten</w:t>
            </w:r>
            <w:r>
              <w:rPr>
                <w:b/>
                <w:lang w:val="de-DE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DFPF</w:t>
            </w:r>
          </w:p>
        </w:tc>
        <w:tc>
          <w:tcPr>
            <w:tcW w:w="569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chweizer Meisterschaft 2005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NCH-PRESS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Vers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ültig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ögel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an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82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511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97.665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ind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236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96.866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c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fre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560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91.74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evisa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gost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8422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7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90.536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evisa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7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514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7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88.289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in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u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7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2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86.589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e Luc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im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393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86.288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ollomb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au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4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84.72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lammin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briz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822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2.5 </w:t>
            </w:r>
            <w:r>
              <w:rPr>
                <w:b/>
                <w:bCs/>
                <w:lang w:val="de-DE"/>
              </w:rPr>
              <w:t>E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82.28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anthal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ori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295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82.07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g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2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8.778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afe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e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041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8.53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hl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710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7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8.51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oirol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r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12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+E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8.408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rtolott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79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8.2595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lrich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é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81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5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+E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6.977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umbühl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u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4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106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6.59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alter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nd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645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6.417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iedm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c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045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5.56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onorgu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vi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882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7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3.9815 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leury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sé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074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70.74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igg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922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68.1030 </w:t>
            </w:r>
          </w:p>
        </w:tc>
      </w:tr>
      <w:tr>
        <w:trPr>
          <w:trHeight w:val="2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azzucch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ovann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18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64.974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igg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nd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82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35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63.58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érat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ncen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7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64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2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55.4408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itkins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yriam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8042 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.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48.25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alter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ued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031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38.6705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0"/>
        <w:gridCol w:w="1475"/>
        <w:gridCol w:w="400"/>
        <w:gridCol w:w="800"/>
        <w:gridCol w:w="520"/>
        <w:gridCol w:w="560"/>
        <w:gridCol w:w="760"/>
        <w:gridCol w:w="1180"/>
        <w:gridCol w:w="1325"/>
        <w:gridCol w:w="1232"/>
        <w:gridCol w:w="1020"/>
        <w:gridCol w:w="1174"/>
      </w:tblGrid>
      <w:tr>
        <w:trPr>
          <w:trHeight w:val="41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751" w:type="dxa"/>
            <w:gridSpan w:val="4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uflistung </w:t>
            </w:r>
            <w:r>
              <w:rPr>
                <w:sz w:val="24"/>
                <w:szCs w:val="24"/>
                <w:lang w:val="de-DE"/>
              </w:rPr>
              <w:t xml:space="preserve">nach </w:t>
            </w:r>
            <w:r>
              <w:rPr>
                <w:b/>
                <w:sz w:val="24"/>
                <w:szCs w:val="24"/>
                <w:lang w:val="de-DE"/>
              </w:rPr>
              <w:t>höchstem Gewicht</w:t>
            </w:r>
          </w:p>
        </w:tc>
      </w:tr>
      <w:tr>
        <w:trPr>
          <w:trHeight w:val="54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SDFPF</w:t>
            </w:r>
          </w:p>
        </w:tc>
        <w:tc>
          <w:tcPr>
            <w:tcW w:w="569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chweizer Meisterschaft 2005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NCH-PRESS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.Vers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ültig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ind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236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8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6.866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c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fre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560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1.74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e Luca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im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1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393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6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6.288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Lanthal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ori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2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295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2.07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in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u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7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2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6.589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ögel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lan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82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511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7.665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ollomb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aud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4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4.72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Zumbühl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ku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4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106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6.59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Stud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g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2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4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8.778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Kohl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710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7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8.5125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lrich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né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681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5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+E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6.9776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ertolott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a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79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8.259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afe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re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041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8.53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iedm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rc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045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2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5.562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evisa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e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7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514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7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8.289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alter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ndr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645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6.417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igg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m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5922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8.1030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oirol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yr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12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1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+E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8.408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revisan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gosti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8422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7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0.5365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onorgue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vi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882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7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3.9815 </w:t>
            </w:r>
          </w:p>
        </w:tc>
      </w:tr>
      <w:tr>
        <w:trPr>
          <w:trHeight w:val="28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azzucch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ovann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18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4.974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lammini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brizi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822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2.5 </w:t>
            </w:r>
            <w:r>
              <w:rPr>
                <w:b/>
                <w:bCs/>
                <w:lang w:val="de-DE"/>
              </w:rPr>
              <w:t>E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82.2800 </w:t>
            </w:r>
          </w:p>
        </w:tc>
      </w:tr>
      <w:tr>
        <w:trPr>
          <w:trHeight w:val="2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leury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sé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074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70.74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igger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nd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82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6358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3.580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érat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ncen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67.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647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2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5.4408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itkins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yriam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8042 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.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R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48.2520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Walter 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ued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D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7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0.7031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5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8.67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70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Tecla</dc:creator>
  <dc:description/>
  <cp:keywords/>
  <dc:language>en-US</dc:language>
  <cp:lastModifiedBy>Tecla</cp:lastModifiedBy>
  <dcterms:modified xsi:type="dcterms:W3CDTF">2005-05-02T16:38:00Z</dcterms:modified>
  <cp:revision>4</cp:revision>
  <dc:subject/>
  <dc:title>Rangliste nach Punkten </dc:title>
</cp:coreProperties>
</file>